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项目公示信息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果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洪旱灾害防控的水库群风险调度关键技术及应用</w:t>
      </w:r>
    </w:p>
    <w:p>
      <w:pPr>
        <w:pStyle w:val="Style15"/>
        <w:spacing w:lineRule="atLeast" w:line="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单位：西安理工大学、中国水利水电科学研究院、中国长江电力股份有限公司、中国电建集团西北勘测设计研究院有限公司</w:t>
      </w:r>
    </w:p>
    <w:p>
      <w:pPr>
        <w:pStyle w:val="Style15"/>
        <w:spacing w:lineRule="atLeast" w:line="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成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生志、王浩、吕娟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曹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屈艳萍、曹大岭、徐卫红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程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碧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郭怿、刘亚新、赵梦龙、黄强</w:t>
      </w:r>
    </w:p>
    <w:p>
      <w:pPr>
        <w:pStyle w:val="Style15"/>
        <w:spacing w:lineRule="atLeast" w:line="0"/>
        <w:ind w:left="7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果简介：</w:t>
      </w:r>
    </w:p>
    <w:p>
      <w:pPr>
        <w:pStyle w:val="Style15"/>
        <w:spacing w:lineRule="atLeast" w:line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库群优化调度是流域水资源合理开发利用的重要措施和关键技术。然而，在气候变化和人类活动共同主导下，水库群入库径流不确定性显著加大。传统的基于确定性入库径流的水库调度模式，难以为决策者在不确定性状态下提供有效决策信息，导致水库调度决策失效问题突出，流域水资源管理面临严峻的风险挑战。在国家重点研发计划、国家自然科学基金项目、水利部公益性行业科研专项项目等多个国家重大科研项目的支持下，围绕变化环境下流域水库群调度面临的不确定性风险问题，本项目提出了径流预报及其不确定性定量表征技术、流域水资源风险动态评估关键技术和水库群风险调度关键技术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仿宋_GB2312;仿宋" w:hAnsi="仿宋_GB2312;仿宋" w:eastAsia="仿宋_GB2312;仿宋" w:cs="仿宋_GB2312;仿宋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宋体;SimSun" w:cs="Times New Roma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2:00Z</dcterms:created>
  <dc:creator>王彩红</dc:creator>
  <dc:description/>
  <cp:keywords/>
  <dc:language>en-US</dc:language>
  <cp:lastModifiedBy>dell</cp:lastModifiedBy>
  <dcterms:modified xsi:type="dcterms:W3CDTF">2024-06-21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366131AC4414A8C43697D002A2DA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