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请上传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 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 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工作能力、取得相关证书等情况）</w:t>
            </w:r>
          </w:p>
        </w:tc>
      </w:tr>
      <w:tr>
        <w:trPr>
          <w:trHeight w:val="123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阶段：（请简写专业课程及成绩）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生阶段：（请简写专业课程及成绩）</w:t>
            </w:r>
          </w:p>
        </w:tc>
      </w:tr>
      <w:tr>
        <w:trPr>
          <w:trHeight w:val="242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参加社会实践、实习、学术研究等情况）</w:t>
            </w:r>
          </w:p>
        </w:tc>
      </w:tr>
      <w:tr>
        <w:trPr>
          <w:trHeight w:val="338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论文、论著、专利、发明等成果）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保证所填内容和提供的证件完全真实，否则同意用人单位取消本人录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资格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此表填写一式一份，请按表格要求如实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7:00Z</dcterms:created>
  <dc:creator>hsiangsion</dc:creator>
  <dc:description/>
  <cp:keywords/>
  <dc:language>en-US</dc:language>
  <cp:lastModifiedBy>叶茂</cp:lastModifiedBy>
  <cp:lastPrinted>2024-02-22T09:17:00Z</cp:lastPrinted>
  <dcterms:modified xsi:type="dcterms:W3CDTF">2024-02-2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EA9896D345C1A4242987B600E12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