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博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14"/>
        <w:gridCol w:w="971"/>
        <w:gridCol w:w="851"/>
        <w:gridCol w:w="1134"/>
        <w:gridCol w:w="6090"/>
        <w:gridCol w:w="9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副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招收人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岩土工程（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081401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01</w:t>
            </w:r>
            <w:r>
              <w:rPr/>
              <w:t>高土石坝工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祖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微积分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土力学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高土石坝工程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温彦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积分 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土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高土石坝工程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剑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正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微积分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土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高土石坝工程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泽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微积分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土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边坡稳定与处治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祖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微积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③</w:t>
            </w:r>
            <w:r>
              <w:rPr>
                <w:sz w:val="18"/>
                <w:szCs w:val="18"/>
              </w:rPr>
              <w:t>岩土力学或高等土力学二选一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边坡稳定与处治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汪小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宇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微积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③</w:t>
            </w:r>
            <w:r>
              <w:rPr>
                <w:sz w:val="18"/>
                <w:szCs w:val="18"/>
              </w:rPr>
              <w:t>岩土力学或高等土力学二选一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隧洞与地下工程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玉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立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微积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③</w:t>
            </w:r>
            <w:r>
              <w:rPr>
                <w:sz w:val="18"/>
                <w:szCs w:val="18"/>
              </w:rPr>
              <w:t>岩土力学或高等土力学二选一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4</w:t>
            </w:r>
            <w:r>
              <w:rPr/>
              <w:t>岩土静动力学特性及测试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小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玉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微积分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土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文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水资源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01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自然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社会”水循环基础理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或水文学原理二选一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自然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社会”水循环基础理论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建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</w:rPr>
              <w:t>水循环系统模拟与水资源评价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仰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存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或水文学原理二选一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</w:rPr>
              <w:t>水循环系统模拟与水资源评价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福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或水文学原理二选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博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14"/>
        <w:gridCol w:w="971"/>
        <w:gridCol w:w="851"/>
        <w:gridCol w:w="1134"/>
        <w:gridCol w:w="6090"/>
        <w:gridCol w:w="9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副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招收人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文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水资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01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循环系统模拟与水资源评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祖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同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文学原理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节水基础理论与关键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海红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资源多目标综合配置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党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红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或水文学原理二选一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资源多目标综合配置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阮本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资源多目标综合配置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二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或水文学原理二选一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资源多目标综合配置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新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传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或水文学原理二选一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资源多目标综合配置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传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或水文学原理二选一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杂水资源系统调度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晓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杂水资源系统调度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义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资源水生态保护与修复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文学原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博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14"/>
        <w:gridCol w:w="971"/>
        <w:gridCol w:w="851"/>
        <w:gridCol w:w="1134"/>
        <w:gridCol w:w="6090"/>
        <w:gridCol w:w="9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副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招收人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文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水资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01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水资源水生态保护与修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陈敏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城市水文与水务工程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家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或水文学原理二选一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城市水文与水务工程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文学原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地下水系统模拟与保护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垂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水资源综合调控与管理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贵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水信息与智能水网工程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云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红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水信息与智能水网工程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或水文学原理二选一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水资源经济学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春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水循环气候变化影响及其应对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水循环气候变化影响及其应对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义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伟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水循环气候变化影响及其应对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登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博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14"/>
        <w:gridCol w:w="971"/>
        <w:gridCol w:w="851"/>
        <w:gridCol w:w="1134"/>
        <w:gridCol w:w="6090"/>
        <w:gridCol w:w="9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副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招收人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力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河流动力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02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非均匀沙运动与床面暴露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其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见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泥沙运动力学与河床演变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库泥沙淤积与调控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文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泥沙运动力学与河床演变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库泥沙淤积与调控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建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崇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泥沙运动力学与河床演变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河口海岸泥沙运动及演变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立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泥沙运动力学与河床演变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河流泥沙运动模拟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庆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安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泥沙运动力学与河床演变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江河水沙变异成因及其影响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春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泥沙运动力学与河床演变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江河水沙变异成因及其影响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延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泥沙运动力学与河床演变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水工水力学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一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水工水力学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之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穆祥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核电厂循环水系统的流体力学问题研究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顺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生态水力学理论与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一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博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14"/>
        <w:gridCol w:w="971"/>
        <w:gridCol w:w="851"/>
        <w:gridCol w:w="1134"/>
        <w:gridCol w:w="6090"/>
        <w:gridCol w:w="9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副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招收人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力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河流动力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02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生态水力学理论与技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双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同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力学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城市水系规划理论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河流生态保护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向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昭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土壤侵蚀与水土保持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河流生态保护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20"/>
              </w:rPr>
              <w:t>白音包力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穆祥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工结构工程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0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工结构检测、安全评估与加固技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炳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弹性力学与有限元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工结构检测、安全评估与加固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窦铁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工建筑物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工结构检测、安全评估与加固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鲁一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岳跃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二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工建筑物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工混凝土耐久性及防护材料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改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曙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工建筑物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胶凝砂砾石坝关键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金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璀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工建筑物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复杂水工结构数值分析与高性能计算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国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弹性力学与有限元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工建筑物安全监测与智能监控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国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松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弹性力学与有限元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博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14"/>
        <w:gridCol w:w="971"/>
        <w:gridCol w:w="851"/>
        <w:gridCol w:w="1134"/>
        <w:gridCol w:w="6090"/>
        <w:gridCol w:w="9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副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招收人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工结构工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0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工建筑物安全监测与智能监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同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弹性力学与有限元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抗震理论与方法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结构动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工程抗震安全评价理论与方法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德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结构动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利水电工程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0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灌溉水管理方法与技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时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彦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农田水利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灌溉水管理方法与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益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美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农田水利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灌溉原理与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久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栗岩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农田水利学或土壤水动力学二选一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灌溉原理与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文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农田水利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灌区现代化管理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少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农田水利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灌区现代化管理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占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皓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农田水利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田水土环境调控与管理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少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农田水利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利水电工程计算机控制与智能平台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德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正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自动控制原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水力机械流动理论与测试技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智杰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流体机械原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水力机械流动理论与测试技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忠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流体机械原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博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14"/>
        <w:gridCol w:w="971"/>
        <w:gridCol w:w="851"/>
        <w:gridCol w:w="1134"/>
        <w:gridCol w:w="6090"/>
        <w:gridCol w:w="9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副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招收人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环境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Z1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污染物水环境分析与毒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玲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线性代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环境水力学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污染物水环境分析与毒理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怀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线性代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环境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态水文过程与生态响应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雨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明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线性代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环境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态水文过程与生态响应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广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孝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线性代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生态水文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工程生态影响与生态调度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期冬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环境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工程生态影响与生态调度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凯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佳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线性代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环境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环境与水生态过程模拟与调控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渠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辉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线性代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环境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河湖水生态保护与修复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文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线性代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环境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水信息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黑体;SimHei" w:eastAsia="黑体;SimHei"/>
                <w:sz w:val="20"/>
              </w:rPr>
              <w:t>（</w:t>
            </w:r>
            <w:r>
              <w:rPr>
                <w:rFonts w:eastAsia="黑体;SimHei" w:cs="黑体;SimHei" w:ascii="黑体;SimHei" w:hAnsi="黑体;SimHei"/>
                <w:sz w:val="20"/>
              </w:rPr>
              <w:t>0815Z2</w:t>
            </w:r>
            <w:r>
              <w:rPr>
                <w:rFonts w:ascii="黑体;SimHei" w:hAnsi="黑体;SimHei" w:cs="黑体;SimHei" w:eastAsia="黑体;SimHei"/>
                <w:sz w:val="20"/>
              </w:rPr>
              <w:t>）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资源遥感应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京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庞治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灾害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水安全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Z3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文模型及水文预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匡尚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工程水文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文模型及水文预报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留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工程水文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博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14"/>
        <w:gridCol w:w="971"/>
        <w:gridCol w:w="851"/>
        <w:gridCol w:w="1134"/>
        <w:gridCol w:w="6090"/>
        <w:gridCol w:w="9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副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招收人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灾害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水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Z3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洪水运动分析与模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春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同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工程水文学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城市雨洪特性及洪涝模拟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之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工程水文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防洪决策支持系统集成与应用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留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晓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工程水文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洪涝灾害风险分析与综合管理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立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工程水文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旱监测预报预警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工程水文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95" w:leader="none"/>
          <w:tab w:val="center" w:pos="70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0664"/>
      </w:tblGrid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名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关于公共课考试科目的参考书目，我院将在报名前另行公布，请考生及时关注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岩土力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高等岩体力学》清华大学 周维垣编；《高等土力学》清华大学 李广信编；《土工原理与计算》河海大学 钱家欢 殷宗泽主编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等土力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高等土力学》清华大学 李广信编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资源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水资源学》科学出版社 陈家琦 王 浩 杨小柳著；本专业还包含工程水文学的内容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文学原理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水文学原理》芮孝芳著，中国水利水电出版社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泥沙运动力学与河床演变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泥沙运动力学》武汉水利电力大学；《河床演变学》武汉水利电力大学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力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水力学》清华大学水力学教研组 高教出版社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土壤侵蚀与水土保持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土壤侵蚀原理》张洪江主编，中国林业出版社；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《水土保持学》余新晓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毕华兴主编。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工建筑物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水工建筑物》天津大学出版社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弹性力学与有限元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弹性力学简明教程》徐艺纶编；《有限单元法》王勖成编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结构动力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结构动力学》克劳夫朋津著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80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0664"/>
      </w:tblGrid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名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土壤水动力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土壤水动力学》雷志栋、杨诗秀、杨森传编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农田水利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农田水利学》郭元裕等编著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自动控制原理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自动控制原理》余成波 张莲 胡晓倩 徐霞等编，清华大学出版社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6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流体机械原理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</w:t>
            </w:r>
            <w:r>
              <w:rPr>
                <w:rFonts w:ascii="宋体;SimSun" w:hAnsi="宋体;SimSun" w:cs="Arial"/>
                <w:kern w:val="0"/>
                <w:szCs w:val="21"/>
              </w:rPr>
              <w:t>流体机械原理</w:t>
            </w:r>
            <w:r>
              <w:rPr>
                <w:rFonts w:ascii="宋体;SimSun" w:hAnsi="宋体;SimSun" w:cs="Arial"/>
                <w:szCs w:val="21"/>
              </w:rPr>
              <w:t>》</w:t>
            </w:r>
            <w:r>
              <w:rPr>
                <w:rFonts w:ascii="宋体;SimSun" w:hAnsi="宋体;SimSun" w:cs="Arial"/>
                <w:kern w:val="0"/>
                <w:szCs w:val="21"/>
              </w:rPr>
              <w:t>（上）华中理工大学 张克危 主编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kern w:val="0"/>
                <w:szCs w:val="21"/>
              </w:rPr>
              <w:t>机械工业出版社出版。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环境水力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环境水力学基础》，槐文信、杨中华、曾玉红著，武汉大学出版社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生态水文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生态水文学》</w:t>
            </w:r>
            <w:r>
              <w:rPr>
                <w:rFonts w:cs="Arial" w:ascii="宋体;SimSun" w:hAnsi="宋体;SimSun"/>
                <w:szCs w:val="21"/>
              </w:rPr>
              <w:t xml:space="preserve">Eco-Hydrology </w:t>
            </w:r>
            <w:r>
              <w:rPr>
                <w:rFonts w:ascii="宋体;SimSun" w:hAnsi="宋体;SimSun" w:cs="Arial"/>
                <w:szCs w:val="21"/>
              </w:rPr>
              <w:t>英</w:t>
            </w:r>
            <w:r>
              <w:rPr>
                <w:rFonts w:cs="Arial" w:ascii="宋体;SimSun" w:hAnsi="宋体;SimSun"/>
                <w:szCs w:val="21"/>
              </w:rPr>
              <w:t>Andrew J.Baird,</w:t>
            </w:r>
            <w:r>
              <w:rPr>
                <w:rFonts w:ascii="宋体;SimSun" w:hAnsi="宋体;SimSun" w:cs="Arial"/>
                <w:szCs w:val="21"/>
              </w:rPr>
              <w:t>英</w:t>
            </w:r>
            <w:r>
              <w:rPr>
                <w:rFonts w:cs="Arial" w:ascii="宋体;SimSun" w:hAnsi="宋体;SimSun"/>
                <w:szCs w:val="21"/>
              </w:rPr>
              <w:t xml:space="preserve">Robert L.Wilby </w:t>
            </w:r>
            <w:r>
              <w:rPr>
                <w:rFonts w:ascii="宋体;SimSun" w:hAnsi="宋体;SimSun" w:cs="Arial"/>
                <w:szCs w:val="21"/>
              </w:rPr>
              <w:t>编著，赵文智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王根绪译，海洋出版社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地理信息系统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主要内容包括</w:t>
            </w:r>
            <w:r>
              <w:rPr>
                <w:rFonts w:cs="Arial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Arial"/>
                <w:szCs w:val="21"/>
              </w:rPr>
              <w:t>及遥感基本概念、技术原理、最新发展及水利应用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程水文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《工程水文学》河海大学、武汉大学合编 中国水利水电出版社 </w:t>
            </w:r>
            <w:r>
              <w:rPr>
                <w:rFonts w:cs="Arial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1:00:00Z</dcterms:created>
  <dc:creator>宋晖</dc:creator>
  <dc:description/>
  <cp:keywords/>
  <dc:language>en-US</dc:language>
  <cp:lastModifiedBy>ym</cp:lastModifiedBy>
  <cp:lastPrinted>2018-08-27T09:38:00Z</cp:lastPrinted>
  <dcterms:modified xsi:type="dcterms:W3CDTF">2018-11-13T06:03:00Z</dcterms:modified>
  <cp:revision>34</cp:revision>
  <dc:subject/>
  <dc:title>中国水科院2017年硕士研究生招生专业目录</dc:title>
</cp:coreProperties>
</file>